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Auf dein Wiederkeh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1746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17600" cy="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45pt;width:599.75pt;height: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uftakt: || 4 Takte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Tausend Arten, tausend Küssen, fall in Weile hi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ls beim Abschied letzte Grüssen gibst Du Liebling m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Fürzen Tagen, Monat, Jahr, weiss Gott, wie Deine Reise Leis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Wiederkehren sind so süssen wie amschönste Souven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Overtüre RF: || 4 Takte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RF 1.:</w:t>
        <w:tab/>
        <w:t>Also zum Wohl, also zum Woh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mein Schatz auf Dein Wiederkeh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Trotzdem ist wohl, trotzdem ist woh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durch dem Welt geh´n kreuz und qu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Also zum Wohl - also zum Woh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heute schmäckt mir kühle We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und dazu Deine süsse, heise Lip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dann alles herum ist wieder fei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Wenn ist Liebling in die Fremde man´ andere  brau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de Reise hatt doch Ende, Märchen endet au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ine Sünde macht doch nicht, Erdkugel darum bleibt nicht steh´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eshalb sag´ ich - ohne Schänden Liebe - das ist Lebenslauf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Overtüre RF: || 4 Takte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RF 2.:</w:t>
        <w:tab/>
        <w:t>Also zum Wohl - also zum Woh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mein Schatz auf Dein Wiederkeh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Trotzdem ist wohl, trotzdem ist woh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durch dem Welt geh´n kreuz und qu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Also zum Wohl - also zum Woh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heute schmäckt mir kühle We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und dazu Deine süsse, heise Lip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dann alles herum ist wieder fein!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RF 3.: || Solo Orchester - 16 takte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Also zum Wohl - also zum Woh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heute schmäckt mir kühle We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und dazu Deine süsse, heise Lip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>dann alles herum ist wieder fein!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9:31:00Z</dcterms:created>
  <dc:creator>Milan</dc:creator>
  <dc:description/>
  <cp:keywords/>
  <dc:language>en-US</dc:language>
  <cp:lastModifiedBy>Milan</cp:lastModifiedBy>
  <dcterms:modified xsi:type="dcterms:W3CDTF">2021-02-13T09:31:00Z</dcterms:modified>
  <cp:revision>2</cp:revision>
  <dc:subject/>
  <dc:title/>
</cp:coreProperties>
</file>